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</w:t>
      </w:r>
      <w:r>
        <w:rPr>
          <w:b/>
          <w:sz w:val="44"/>
          <w:szCs w:val="44"/>
          <w:lang w:val="en-US" w:eastAsia="zh-CN"/>
        </w:rPr>
        <w:t>外国语</w:t>
      </w:r>
      <w:r>
        <w:rPr>
          <w:b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社会实践活动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"/>
        <w:gridCol w:w="1324"/>
        <w:gridCol w:w="252"/>
        <w:gridCol w:w="1008"/>
        <w:gridCol w:w="1260"/>
        <w:gridCol w:w="1116"/>
        <w:gridCol w:w="1036"/>
        <w:gridCol w:w="476"/>
        <w:gridCol w:w="784"/>
        <w:gridCol w:w="276"/>
        <w:gridCol w:w="1800"/>
        <w:gridCol w:w="54"/>
      </w:tblGrid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方向）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践主题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实践单位及起止时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单位联系人和方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5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社会实践报告（</w:t>
            </w:r>
            <w:r>
              <w:rPr>
                <w:szCs w:val="21"/>
                <w:lang w:val="en-US" w:eastAsia="zh-CN"/>
              </w:rPr>
              <w:t>图文材料及说明附后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实践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76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13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8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实践成绩按优、良、中、及格、不及格记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学生事务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学生参加社</w:t>
      </w:r>
      <w:r>
        <w:rPr>
          <w:rFonts w:ascii="Times New Roman" w:hAnsi="Times New Roman" w:cs="Times New Roman"/>
          <w:b/>
          <w:sz w:val="52"/>
          <w:szCs w:val="52"/>
        </w:rPr>
        <w:t>会实践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图文材料</w:t>
      </w:r>
    </w:p>
    <w:p>
      <w:pPr>
        <w:pStyle w:val="Normal"/>
        <w:spacing w:lineRule="auto" w:line="360"/>
        <w:ind w:firstLine="482"/>
        <w:jc w:val="both"/>
        <w:rPr>
          <w:b/>
          <w:b/>
          <w:bCs w:val="false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/>
          <w:bCs w:val="false"/>
          <w:sz w:val="24"/>
        </w:rPr>
        <w:t>年级</w:t>
      </w:r>
      <w:r>
        <w:rPr>
          <w:b/>
          <w:bCs w:val="false"/>
          <w:sz w:val="24"/>
          <w:lang w:eastAsia="zh-CN"/>
        </w:rPr>
        <w:t>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</w:t>
      </w:r>
      <w:r>
        <w:rPr>
          <w:b/>
          <w:bCs w:val="false"/>
          <w:sz w:val="24"/>
          <w:lang w:val="en-US" w:eastAsia="zh-CN"/>
        </w:rPr>
        <w:t>专业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岗位名称：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cs="Times New Roman"/>
          <w:b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135255</wp:posOffset>
                </wp:positionV>
                <wp:extent cx="265176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10.6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149860</wp:posOffset>
                </wp:positionV>
                <wp:extent cx="254000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20.05pt;mso-wrap-distance-left:9.05pt;mso-wrap-distance-right:9.05pt;mso-wrap-distance-top:0pt;mso-wrap-distance-bottom:0pt;margin-top:11.8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94005</wp:posOffset>
                </wp:positionV>
                <wp:extent cx="2032000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3.15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318770</wp:posOffset>
                </wp:positionV>
                <wp:extent cx="2032000" cy="367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5.1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13030</wp:posOffset>
                </wp:positionV>
                <wp:extent cx="2651760" cy="15405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8.9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1656715</wp:posOffset>
                </wp:positionV>
                <wp:extent cx="2032000" cy="36766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130.4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186690</wp:posOffset>
                </wp:positionV>
                <wp:extent cx="2563495" cy="149352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17.6pt;mso-wrap-distance-left:9.05pt;mso-wrap-distance-right:9.05pt;mso-wrap-distance-top:0pt;mso-wrap-distance-bottom:0pt;margin-top:14.7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714500</wp:posOffset>
                </wp:positionV>
                <wp:extent cx="2032000" cy="36766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135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2012315</wp:posOffset>
                </wp:positionV>
                <wp:extent cx="2651760" cy="15405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158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3665855</wp:posOffset>
                </wp:positionV>
                <wp:extent cx="2032000" cy="367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88.65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3590</wp:posOffset>
                </wp:positionH>
                <wp:positionV relativeFrom="paragraph">
                  <wp:posOffset>2054860</wp:posOffset>
                </wp:positionV>
                <wp:extent cx="2563495" cy="15259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20.15pt;mso-wrap-distance-left:9.05pt;mso-wrap-distance-right:9.05pt;mso-wrap-distance-top:0pt;mso-wrap-distance-bottom:0pt;margin-top:161.8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3645535</wp:posOffset>
                </wp:positionV>
                <wp:extent cx="2032000" cy="367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87.0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4053205</wp:posOffset>
                </wp:positionV>
                <wp:extent cx="2651760" cy="1540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319.1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4054475</wp:posOffset>
                </wp:positionV>
                <wp:extent cx="2651760" cy="1540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319.2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5615940</wp:posOffset>
                </wp:positionV>
                <wp:extent cx="2032000" cy="367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442.2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960</wp:posOffset>
                </wp:positionH>
                <wp:positionV relativeFrom="paragraph">
                  <wp:posOffset>5616575</wp:posOffset>
                </wp:positionV>
                <wp:extent cx="2032000" cy="367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442.2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6:00Z</dcterms:created>
  <dc:creator>USER</dc:creator>
  <dc:description/>
  <dc:language>en-US</dc:language>
  <cp:lastModifiedBy>Lenovo</cp:lastModifiedBy>
  <cp:lastPrinted>2024-12-24T09:01:00Z</cp:lastPrinted>
  <dcterms:modified xsi:type="dcterms:W3CDTF">2024-12-24T01:02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6D1887CB4CC4A0DE72CF822A0A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