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成都外国语学院</w:t>
      </w:r>
      <w:r>
        <w:rPr>
          <w:rFonts w:ascii="宋体" w:hAnsi="宋体" w:cs="宋体"/>
          <w:b/>
          <w:sz w:val="40"/>
          <w:szCs w:val="40"/>
        </w:rPr>
        <w:t>宜宾校区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退学确认及审核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804"/>
        <w:gridCol w:w="906"/>
        <w:gridCol w:w="1198"/>
        <w:gridCol w:w="256"/>
        <w:gridCol w:w="3631"/>
      </w:tblGrid>
      <w:tr>
        <w:trPr>
          <w:trHeight w:val="465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级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524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7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退学原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患有疾病不能继续在校学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出国出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外伤残不能继续在校学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家庭原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不适应课程学习或校园生活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原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填写详细原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填一项</w:t>
            </w:r>
            <w:r>
              <w:rPr>
                <w:rFonts w:ascii="仿宋_GB2312;仿宋" w:hAnsi="仿宋_GB2312;仿宋" w:eastAsia="仿宋_GB2312;仿宋"/>
                <w:sz w:val="24"/>
              </w:rPr>
              <w:t>，请填序号或详细原因）申请退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日期：</w:t>
            </w:r>
          </w:p>
        </w:tc>
      </w:tr>
      <w:tr>
        <w:trPr>
          <w:trHeight w:val="99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长 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1364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  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44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务办公室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1641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校区院长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日期：</w:t>
            </w:r>
          </w:p>
        </w:tc>
      </w:tr>
      <w:tr>
        <w:trPr>
          <w:trHeight w:val="279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南</w:t>
            </w:r>
          </w:p>
        </w:tc>
        <w:tc>
          <w:tcPr>
            <w:tcW w:w="8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生上交书面退学申请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亲笔签字、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</w:rPr>
              <w:t>家长身份证复印件附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  <w:lang w:val="en-US" w:eastAsia="zh-CN"/>
              </w:rPr>
              <w:t>意见及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</w:rPr>
              <w:t>签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因病退学的需附病历等证明材料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由辅导员对学生退学情况进行核实，在退学申请上签署意见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辅导员审查通过后，由申请学生填写“退学确认及审核表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如实填写“家长意见”栏之前的内容，并亲笔签字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</w:rPr>
              <w:t>“家长意见”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>需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</w:rPr>
              <w:t>家长亲自填写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所在学院签署意见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所在学院（院务秘书或辅导员）将填好的“退学确认及审核表”（附书面退学申请、学生及家长身份证复印件）上交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教学事务办公室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教学事务办公室报校区领导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审核通过后，下发“离校单”，学生按顺序到各部门办理相关离校手续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生办完离校手续后将“退学确认及审核表”和离校单复印件上交到所在学院，学院统一上交至教学事务办公室，随后领取退学决定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根据《学籍管理实施细则》规定，退学的学生，均不得申请复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644" w:right="1287" w:gutter="0" w:header="0" w:top="28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0:00Z</dcterms:created>
  <dc:creator>jwc</dc:creator>
  <dc:description/>
  <dc:language>en-US</dc:language>
  <cp:lastModifiedBy>罗盈棋</cp:lastModifiedBy>
  <cp:lastPrinted>2020-10-13T17:13:00Z</cp:lastPrinted>
  <dcterms:modified xsi:type="dcterms:W3CDTF">2025-09-16T01:12:33Z</dcterms:modified>
  <cp:revision>2</cp:revision>
  <dc:subject/>
  <dc:title>退（休）  学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C99E5DEF045AC9C19FB88168206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zZTlmZjdlNjA3NzY4YWVlMzIyZDZjOTI4OTY1MzQiLCJ1c2VySWQiOiIzMTg0NjI3MjUifQ==</vt:lpwstr>
  </property>
  <property fmtid="{D5CDD505-2E9C-101B-9397-08002B2CF9AE}" pid="5" name="commondata">
    <vt:lpwstr>commondata</vt:lpwstr>
  </property>
</Properties>
</file>